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Types of Exercises in Achieving a Stunning Physique </w:t>
      </w:r>
    </w:p>
    <w:p>
      <w:pPr>
        <w:pStyle w:val="Normal"/>
        <w:rPr>
          <w:rFonts w:ascii="Verdana" w:hAnsi="Verdana" w:cs="Verdana"/>
          <w:b/>
          <w:b/>
          <w:sz w:val="20"/>
          <w:szCs w:val="20"/>
        </w:rPr>
      </w:pPr>
      <w:r>
        <w:rPr>
          <w:rFonts w:cs="Verdana" w:ascii="Verdana" w:hAnsi="Verdana"/>
          <w:b/>
          <w:sz w:val="20"/>
          <w:szCs w:val="20"/>
        </w:rPr>
        <w:t xml:space="preserve">Working the muscles to achieve sculpted affec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 variety of exercises could assist you in achieving a stunning physique. It depends on your goal, i.e. do want a firm body, tone, mass, or a sculpted body. Combining various exercises can help you achieve your goal regardless. If you want muscle mass, however you have to work with strength training, resistance, and endurance combined. Now, you may think that endurance workouts will defeat the purpose, while working to build mass, but contrary endurance will help augment your staying power. Staying power will put you in the front seat, since you will continue trying to reach your goal. Muscle mass is accumulating all groups of muscles to build them into a pile or dimen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uscles combine body tissues, which produce movement. The tissues specialize in repeating contractions, while relaxing the muscles. Thus, the process produces movement of all body parts, while maintaining body tension. Thus, the tension releases when fluids pump freely throughout the body. </w:t>
      </w:r>
    </w:p>
    <w:p>
      <w:pPr>
        <w:pStyle w:val="Normal"/>
        <w:rPr>
          <w:rFonts w:ascii="Verdana" w:hAnsi="Verdana" w:cs="Verdana"/>
          <w:sz w:val="20"/>
          <w:szCs w:val="20"/>
        </w:rPr>
      </w:pPr>
      <w:r>
        <w:rPr>
          <w:rFonts w:cs="Verdana" w:ascii="Verdana" w:hAnsi="Verdana"/>
          <w:sz w:val="20"/>
          <w:szCs w:val="20"/>
        </w:rPr>
        <w:br/>
        <w:t xml:space="preserve">The muscles are organs, which compose muscle tissues, and bundles of sheet. The tissues and sheet combine to bound connective tissues that work with the tendons, in which contraction attaches the bones, thus, creating movement. The muscles is our body’s influence, which we endure responses and reactions, such as power. The muscles then are our physical streng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variety of exercises includes strength building, aerobics, dance aerobics, dance, swimming, weights, and so on. You can combine endurance workouts to strengthen the muscles, tone the body, firm, and reach a stunning physique. Endurance building is the ability to endure prolonged workouts, which may include pain. Endurance is persistence over a length of time, which helps the muscles to surv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kouts could assist you in reducing stress, building muscle, toning, firming, increasing energy, and achieving a sculpted body. While working out you should always follow the rules. During workout, you will need proper attire, as well as proper shoes to avoid injury. Unless you will use the feet to slide on the floor, thus shoes is necessary to protect the ankles and knees. Sliding exercises will require removal of shoes, since it will reduce the weight, while making sliding eas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decide on your goal, you will need to start all workouts with stretches, and warm ups. The routine should go as follow: stretch, warm up, stretch, full body workout, stretch, and cool down. Stretching and warm ups will help remove tensions from the muscles, as well as promote flexibility. Flexibility makes room for the muscles movement to flow in harmony with your workout rout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intend to build mass, thus stretching constructs larger and lengthener muscles. The muscles elasticity, or joint elasticity will expand, which promotes movement through flexibility. Starting a weight building workout without stretches or warm ups will lead to inju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ypes of exercises you want to consider in any event, providing the goal is to achieve a stunning physique is endurance, resistance, strength, and cardio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stance building will augment the muscles, which the muscles reject the resistance while pressing barbells and dumbbells. In other words the muscles battle with weigh lifting, thus resistance its force. As the muscles start to resist, thus the force of the weights cause the cells in the muscles to adjust, which creates enlarge cell growth. In other words, the action increases the size of the muscles rather than the number of muscles, or the muscles cells. (Hypertrophy) (</w:t>
      </w:r>
      <w:r>
        <w:rPr>
          <w:rFonts w:cs="Verdana" w:ascii="Verdana" w:hAnsi="Verdana"/>
          <w:b/>
          <w:sz w:val="20"/>
          <w:szCs w:val="20"/>
        </w:rPr>
        <w:t>NOTE</w:t>
      </w:r>
      <w:r>
        <w:rPr>
          <w:rFonts w:cs="Verdana" w:ascii="Verdana" w:hAnsi="Verdana"/>
          <w:sz w:val="20"/>
          <w:szCs w:val="20"/>
        </w:rPr>
        <w:t xml:space="preserve">: Those suffering cardiovascular problems should not workout to build mass) Personally, I would avoid resistance training at high volumes, since workouts should not cause complexity and enlarging of cells, it should create sculptured reformation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istance building recruits the neuron cells, which is the overall basic units of the nervous system, while aiding in muscle contraction. Thus, having an ideal of what each type of exercise can do for you can help you make a wise choice in the start of build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41:00Z</dcterms:created>
  <dc:creator> </dc:creator>
  <dc:description/>
  <cp:keywords/>
  <dc:language>en-US</dc:language>
  <cp:lastModifiedBy> </cp:lastModifiedBy>
  <dcterms:modified xsi:type="dcterms:W3CDTF">2006-06-25T17:18:00Z</dcterms:modified>
  <cp:revision>2</cp:revision>
  <dc:subject/>
  <dc:title>Types of Exercises in Achieving a Stunning Physique </dc:title>
</cp:coreProperties>
</file>